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 соревнования по фигурному вождению от гоночной команды города Воронеж "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RAZ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acer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AM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Программа соревн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 мероприятия: 30.01.2011  (воскресень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 заездов: 13: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иш заездов: 17: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граждение победителей:17: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Место проведения и сборы колонны перед гонкой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      Место провидения:</w:t>
      </w:r>
      <w:r>
        <w:rPr>
          <w:rFonts w:cs="Times New Roman" w:ascii="Times New Roman" w:hAnsi="Times New Roman"/>
        </w:rPr>
        <w:t xml:space="preserve"> Площадка в п.Рыкань (30 км от Воронеж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бор колонны:</w:t>
      </w:r>
      <w:r>
        <w:rPr>
          <w:rFonts w:cs="Times New Roman" w:ascii="Times New Roman" w:hAnsi="Times New Roman"/>
        </w:rPr>
        <w:t xml:space="preserve"> Старый пост в п. Бабяково. (с 12:00 до 12:30) выезд колонны состоит в 12:30 </w:t>
        <w:br/>
        <w:br/>
      </w:r>
      <w:r>
        <w:rPr>
          <w:rFonts w:cs="Times New Roman" w:ascii="Times New Roman" w:hAnsi="Times New Roman"/>
          <w:b/>
          <w:bCs/>
        </w:rPr>
        <w:t>Цели соревн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овершенствование навыков вождения автомобиля  и его безопасная эксплуатация в различных дорожных услов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автолюбителей  к занятию автомобильным спор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правил дорожного дв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имания молодежи к техническим видам спорта для развлечения, проведения досуга и пропаганды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возможности для общения и обмена опытом участников соревн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ПИСАНИЕ</w:t>
      </w:r>
      <w:r>
        <w:rPr>
          <w:rFonts w:cs="Times New Roman" w:ascii="Times New Roman" w:hAnsi="Times New Roman"/>
        </w:rPr>
        <w:br/>
        <w:t xml:space="preserve">           Тип покрытия площадки: асфаль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ДОПУС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bCs/>
        </w:rPr>
        <w:t>Автомобили.</w:t>
      </w:r>
      <w:r>
        <w:rPr>
          <w:rFonts w:cs="Times New Roman" w:ascii="Times New Roman" w:hAnsi="Times New Roman"/>
        </w:rPr>
        <w:t xml:space="preserve"> К участию в соревновании допускаются любые легковые автомобили категории «В», зарегистрированные  в органах ГИБДД и разрешенные к эксплуатации в соответствии с ПДД РФ. Обязательно наличие действующего на момент старта соревнования талона ГТ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rPr/>
      </w:pPr>
      <w:r>
        <w:rPr>
          <w:rFonts w:cs="Times New Roman" w:ascii="Times New Roman" w:hAnsi="Times New Roman"/>
          <w:b/>
          <w:bCs/>
        </w:rPr>
        <w:t>Водитель</w:t>
      </w:r>
      <w:r>
        <w:rPr>
          <w:rFonts w:cs="Times New Roman" w:ascii="Times New Roman" w:hAnsi="Times New Roman"/>
        </w:rPr>
        <w:t xml:space="preserve"> – лицо, управляющее транспортным средством в ходе соревнования, представляющее один из автомобильных клубов-участников соревнова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rPr/>
      </w:pPr>
      <w:r>
        <w:rPr>
          <w:rFonts w:cs="Times New Roman" w:ascii="Times New Roman" w:hAnsi="Times New Roman"/>
          <w:b/>
          <w:bCs/>
        </w:rPr>
        <w:t>Команда</w:t>
      </w:r>
      <w:r>
        <w:rPr>
          <w:rFonts w:cs="Times New Roman" w:ascii="Times New Roman" w:hAnsi="Times New Roman"/>
        </w:rPr>
        <w:t xml:space="preserve"> – водитель или объединение нескольких водителей, представляющее себя или один из автомобильных клуб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14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ины.</w:t>
      </w:r>
      <w:r>
        <w:rPr>
          <w:rFonts w:cs="Times New Roman" w:ascii="Times New Roman" w:hAnsi="Times New Roman"/>
        </w:rPr>
        <w:t xml:space="preserve"> В соревновании разрешается использование любых дорожных шин соответствующих ПДД и типу транспортного сред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br/>
        <w:t xml:space="preserve">       </w:t>
      </w:r>
      <w:r>
        <w:rPr>
          <w:rFonts w:cs="Times New Roman" w:ascii="Times New Roman" w:hAnsi="Times New Roman"/>
          <w:b/>
          <w:i/>
        </w:rPr>
        <w:t>Организаторы и судьи не несут никакой ответственности за ущерб, причиненный или полученный водителями в ходе соревнования. Каждый участник отвечает сам за себя и за свои действия! Вся ответственность возлагается на непосредственных виновников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Организаторы не несут ответственности перед водителями и судьями за возможные ДТП, к которым они окажутся причастными.</w:t>
        <w:br/>
        <w:t xml:space="preserve">       При возникновении ситуаций связанных с приездом ДПС или других обстоятельствами препятствующих проведению соревнования, соревнование переносится на дату, определяемую Организатор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соревновани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Все участники соревнований должны безоговорочно выполнять требования организаторов в процессе участия в соревновани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2605</wp:posOffset>
            </wp:positionH>
            <wp:positionV relativeFrom="paragraph">
              <wp:posOffset>1120140</wp:posOffset>
            </wp:positionV>
            <wp:extent cx="1931035" cy="49657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Все участники соревнований берут на себя ответственность за возможный ущерб собственному здоровью и имуществу, и согласны с тем, что трасса соревнований является спортивным треком, подготовленным для проведения соревнований.</w:t>
      </w:r>
      <w:r>
        <w:rPr>
          <w:rFonts w:cs="Times New Roman" w:ascii="Times New Roman" w:hAnsi="Times New Roman"/>
        </w:rPr>
        <w:br/>
        <w:t xml:space="preserve">     3. Все участники соревнований берут на себя ответственность за ущерб имуществу и здоровью третьих лиц и согласны с тем, что трасса соревнований физически доступна для пешеходов, а также с тем, что в зоне трассы соревнований присутствуют зрители и их имущество.</w:t>
        <w:br/>
        <w:t xml:space="preserve">      4. В ситуации возникновения опасности причинения вреда третьим лицам, в процессе заездов на трассе, любой участник должен принять все меры в первую очередь к предупреждению такой опасност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ИНФОРМАЦИЯ</w:t>
      </w:r>
      <w:r>
        <w:rPr>
          <w:rFonts w:cs="Times New Roman" w:ascii="Times New Roman" w:hAnsi="Times New Roman"/>
        </w:rPr>
        <w:br/>
        <w:t xml:space="preserve">           Каждому участнику перед началом соревнований </w:t>
      </w:r>
      <w:r>
        <w:rPr>
          <w:rFonts w:cs="Times New Roman" w:ascii="Times New Roman" w:hAnsi="Times New Roman"/>
          <w:b/>
        </w:rPr>
        <w:t>Организаторы</w:t>
      </w:r>
      <w:r>
        <w:rPr>
          <w:rFonts w:cs="Times New Roman" w:ascii="Times New Roman" w:hAnsi="Times New Roman"/>
        </w:rPr>
        <w:t xml:space="preserve"> выдают схему трассы, а также регламент провидения соревнования. А также перед заездами показывается маршрут прохождения трас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ВЕДЕНИЕ СОРЕВН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Порядок стартов</w:t>
      </w:r>
      <w:r>
        <w:rPr>
          <w:rFonts w:cs="Times New Roman" w:ascii="Times New Roman" w:hAnsi="Times New Roman"/>
        </w:rPr>
        <w:t xml:space="preserve">: определяется очередью подачи заявки на участие. В зачет идет только время прохождения дистанции а также учитываются штрафы. </w:t>
        <w:br/>
      </w:r>
      <w:r>
        <w:rPr>
          <w:rFonts w:cs="Times New Roman" w:ascii="Times New Roman" w:hAnsi="Times New Roman"/>
          <w:b/>
        </w:rPr>
        <w:t xml:space="preserve">        Проведение заездов</w:t>
      </w:r>
      <w:r>
        <w:rPr>
          <w:rFonts w:cs="Times New Roman" w:ascii="Times New Roman" w:hAnsi="Times New Roman"/>
        </w:rPr>
        <w:t>: Старт осуществляется с места по взмаху ФЛАГА  вниз.. Финиш - "базой", т.е. линия финиша должна быть по середине авто(между передней и задней осью). Начинать движение автомобиля можно только по команде оргонизатора. Секундомер включается по пересечении передней частью автомобиля линии старта, далее смотрится правильность выполнение финиша и выключается секундоме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>Штраф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льстарт 3 секунды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«сбитый» конус 2 секунды (конус считается сбитым если упал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сбитая или сдвинутая покрышка  2 секунды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 мимо конуса 2 секунды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е правильное выполнение элемента 5 секунд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е выполнение, какого либо элемента 30 секунд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полнение финиша 4 секунды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ПРЕДЕЛЕНИЕ РЕЗУЛЬТАТОВ</w:t>
      </w:r>
      <w:r>
        <w:rPr>
          <w:rFonts w:cs="Times New Roman" w:ascii="Times New Roman" w:hAnsi="Times New Roman"/>
        </w:rPr>
        <w:br/>
        <w:t xml:space="preserve">       Места победителей определяются исходя из лучшего (минимального) времени прохождения трассы каждым из водителей, по окончании соревн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 xml:space="preserve"> ТЕХНИКА БЕЗОПАС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Данная техника безопасности обязательна для выполнения всеми участниками соревн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К заездам не допускаются лица в состоянии наркотического/алкогольного опьянения, под воздействием лекарственных препаратов, снижающих реакцию. В заездах не рекомендуется принимать участие лицам, которым противопоказаны тряска, удары, перегрузки (беременные женщины, лица с хроническими заболеваниями и расстройствами сердечно-сосудистой систем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Начало движения осуществляется по указанию организат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 Движение по трассе осуществляется только в одном направлении. Встречное (обратное) движение </w:t>
      </w:r>
      <w:r>
        <w:rPr>
          <w:rFonts w:cs="Times New Roman" w:ascii="Times New Roman" w:hAnsi="Times New Roman"/>
          <w:b/>
        </w:rPr>
        <w:t>ЗАПРЕЩЕ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</w:rPr>
        <w:t>ЗАПРЕЩЕНО</w:t>
      </w:r>
      <w:r>
        <w:rPr>
          <w:rFonts w:cs="Times New Roman" w:ascii="Times New Roman" w:hAnsi="Times New Roman"/>
        </w:rPr>
        <w:t xml:space="preserve"> умышленно производить столкновения с препятств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В случае причинения материального вреда третьим лицам или их имуществу, виновное лицо обязано возместить ущерб в полном объеме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66750</wp:posOffset>
            </wp:positionV>
            <wp:extent cx="1931035" cy="49657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За нарушение настоящих правил администрация мероприятия вправе досрочно снять участника с соревнований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6:00Z</dcterms:created>
  <dc:creator>Максимка</dc:creator>
  <dc:description/>
  <cp:keywords/>
  <dc:language>en-US</dc:language>
  <cp:lastModifiedBy>XTreme</cp:lastModifiedBy>
  <dcterms:modified xsi:type="dcterms:W3CDTF">2011-01-25T16:37:00Z</dcterms:modified>
  <cp:revision>5</cp:revision>
  <dc:subject/>
  <dc:title/>
</cp:coreProperties>
</file>